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：</w:t>
      </w:r>
    </w:p>
    <w:p>
      <w:pPr>
        <w:pStyle w:val="Px14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浙江长征职业技术学院“文明班级”评选标准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精神文明建设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全班同学努力学习，自觉遵守国家法律法规、遵守大学生行为准则、执行学院的各项规章制度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班级卫生整洁，每周的卫生情况保持在系的前三名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室环境整洁、明亮，无乱刻乱涂乱画、损害公物现象等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学习风气</w:t>
      </w:r>
    </w:p>
    <w:p>
      <w:pPr>
        <w:pStyle w:val="Normal"/>
        <w:ind w:right="-109"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全班同学专业思想牢固，学习刻苦，成绩优良，平均不及格率低于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班集体积极参加学院组织的各项科技活动和社会实践活动，为学生全面发展提供充分的机会和良好条件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校园文化活动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积极参加学院组织的各项文体活动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班级文体活动每学期不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班级工作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班团干部各负其责，团结协作，关心同学，重视班风建设，成绩优良，充分发挥学生干部的骨干带头作用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定期组织召开班会并开展团组织生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00:00Z</dcterms:created>
  <dc:creator>微软用户</dc:creator>
  <dc:description/>
  <cp:keywords/>
  <dc:language>en-US</dc:language>
  <cp:lastModifiedBy>微软用户</cp:lastModifiedBy>
  <dcterms:modified xsi:type="dcterms:W3CDTF">2010-04-15T07:01:00Z</dcterms:modified>
  <cp:revision>1</cp:revision>
  <dc:subject/>
  <dc:title>附件1：</dc:title>
</cp:coreProperties>
</file>