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48"/>
        <w:ind w:firstLine="967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浙江民营中小企业研究”系列丛书选题征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8"/>
        <w:gridCol w:w="1545"/>
        <w:gridCol w:w="1620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48"/>
              <w:ind w:firstLine="28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选题名称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65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简要论证（选题基础、选题意义、内容提要、组成人员、完成时间等，本页不够可附页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 Char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59:00Z</dcterms:created>
  <dc:creator>lenovo</dc:creator>
  <dc:description/>
  <cp:keywords/>
  <dc:language>en-US</dc:language>
  <cp:lastModifiedBy>w</cp:lastModifiedBy>
  <dcterms:modified xsi:type="dcterms:W3CDTF">2010-06-07T01:59:00Z</dcterms:modified>
  <cp:revision>2</cp:revision>
  <dc:subject/>
  <dc:title>“浙江民营中小企业研究”系列丛书选题征集表</dc:title>
</cp:coreProperties>
</file>