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80"/>
        <w:ind w:left="2" w:hanging="0"/>
        <w:jc w:val="center"/>
        <w:rPr>
          <w:rFonts w:ascii="方正小标宋_GBK" w:hAnsi="方正小标宋_GBK" w:eastAsia="方正小标宋_GBK" w:cs="华文中宋"/>
          <w:b/>
          <w:b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浙江省教育技术研究规划课题指南</w:t>
      </w:r>
    </w:p>
    <w:p>
      <w:pPr>
        <w:pStyle w:val="Normal"/>
        <w:spacing w:lineRule="exact" w:line="580"/>
        <w:ind w:firstLine="513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（</w:t>
      </w:r>
      <w:r>
        <w:rPr>
          <w:rFonts w:eastAsia="仿宋_GB2312" w:cs="华文中宋" w:ascii="仿宋_GB2312" w:hAnsi="仿宋_GB2312"/>
          <w:b/>
          <w:sz w:val="36"/>
          <w:szCs w:val="36"/>
        </w:rPr>
        <w:t>2010-2012</w:t>
      </w:r>
      <w:r>
        <w:rPr>
          <w:rFonts w:ascii="仿宋_GB2312" w:hAnsi="仿宋_GB2312" w:cs="华文中宋" w:eastAsia="仿宋_GB2312"/>
          <w:b/>
          <w:sz w:val="36"/>
          <w:szCs w:val="36"/>
        </w:rPr>
        <w:t>年）</w:t>
      </w:r>
    </w:p>
    <w:p>
      <w:pPr>
        <w:pStyle w:val="Normal"/>
        <w:spacing w:lineRule="exact" w:line="580"/>
        <w:ind w:firstLine="454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本《指南》根据教育技术发展现状和趋势，结合我省今后几年教育技术应用与研究的工作重点制定，旨在推动教育技术理论和实践研究，促进教育技术在教育、教学各领域中的整合应用，全面提升我省教育现代化水平。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本指南将推荐的课题研究方向分为七个部分，供申报课题时参考。课题申请人也可以结合自身优势和专业特长，另行确定研究课题和研究方向。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字化校园的建设与应用研究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网络环境下教学模式和学习方式变革的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教师备课（教研）平台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环境对未成年人身心健康的影响及策略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条件下家校互动对构筑和谐德育环境的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造特色校园网络文化的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电视台对校园文化建设的作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网络安全系统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通信技术在教育教学中应用研究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部分：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学校教育教学资源的建设与应用研究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学校教育教学资源综合成效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络课程的设计与开发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科主题学习资源的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浙江教育资源网”在教育教学中的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用音像教材自主学习指导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技术能力的培养与培训模式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网络的教师“校本培训”模式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教育技术专业学科建设与课程设置的研究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农远工程”实施效益评估的研究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农远工程”对农村中小学教师专业化发展的实践研究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农远工程”对培养农村中小学生综合能力的作用与影响研究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农远工程”配套教育教学资源的建设与应用研究</w:t>
      </w:r>
    </w:p>
    <w:p>
      <w:pPr>
        <w:pStyle w:val="Normal"/>
        <w:spacing w:lineRule="exact" w:line="580"/>
        <w:ind w:firstLine="61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农远工程”网络远程教育平台的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香校园工程实施效益评估研究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书香校园工程对提升农村中小学生综合能力的作用与影响研究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于新课程理念的教学仪器研发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中通用技术实验室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仪器设备的使用周期基本规律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学具开发及在教学中的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幼儿园教学活动环境特点与装备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码互动显微镜的配置及标准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动录播系统在教学评价中的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感器在中小学实验教学中的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媒体画廊装备在新课程中的使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虚拟现实与仿真技术在高校教学中的应用研究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伤害事故校方责任评估体系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后勤数字化建设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素质教育实践基地建设与管理探索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素质教育实践基地设备配备标准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保险制度的建立和完善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务教育经费保障机制下的校服管理研究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图书馆的建设与创新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图书馆多元功能与应用研究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中小学图书馆标准化建设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数字化图书馆的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实验室建设与应用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现代教育装备标准应用评价指标的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生实验活动与创新能力关系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科学探究实验室应用模式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科学探究实验室对学生科学素养形成的影响和作用</w:t>
      </w:r>
    </w:p>
    <w:p>
      <w:pPr>
        <w:pStyle w:val="Normal"/>
        <w:spacing w:lineRule="exact" w:line="58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部分：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装备项目采购管理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装备预算编制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装备的采购与使用的互动机制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政府采购绩效评估研究</w:t>
      </w:r>
    </w:p>
    <w:p>
      <w:pPr>
        <w:pStyle w:val="Normal"/>
        <w:spacing w:lineRule="exact" w:line="58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政府采购效率研究</w:t>
      </w:r>
    </w:p>
    <w:p>
      <w:pPr>
        <w:pStyle w:val="Normal"/>
        <w:spacing w:lineRule="exact" w:line="58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学校政府采购制度建设研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2:00Z</dcterms:created>
  <dc:creator>zsa</dc:creator>
  <dc:description/>
  <cp:keywords/>
  <dc:language>en-US</dc:language>
  <cp:lastModifiedBy>屠康丽</cp:lastModifiedBy>
  <cp:lastPrinted>2009-12-07T09:05:00Z</cp:lastPrinted>
  <dcterms:modified xsi:type="dcterms:W3CDTF">2009-12-15T02:03:00Z</dcterms:modified>
  <cp:revision>11</cp:revision>
  <dc:subject/>
  <dc:title>浙江省教育技术研究规划课题指南</dc:title>
</cp:coreProperties>
</file>