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附件：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36"/>
          <w:szCs w:val="28"/>
        </w:rPr>
        <w:t>浙江长征职业技术学院学生校内转专业申请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36"/>
          <w:szCs w:val="28"/>
          <w:u w:val="single"/>
        </w:rPr>
      </w:pPr>
      <w:r>
        <w:rPr>
          <w:rFonts w:cs="宋体;SimSun" w:ascii="宋体;SimSun" w:hAnsi="宋体;SimSun"/>
          <w:b/>
          <w:bCs/>
          <w:sz w:val="36"/>
          <w:szCs w:val="28"/>
          <w:u w:val="single"/>
        </w:rPr>
      </w:r>
    </w:p>
    <w:p>
      <w:pPr>
        <w:pStyle w:val="Normal"/>
        <w:spacing w:lineRule="exact" w:line="340"/>
        <w:ind w:left="105" w:hanging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填表日期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学年   第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学期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  日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9"/>
        <w:gridCol w:w="1405"/>
        <w:gridCol w:w="2136"/>
        <w:gridCol w:w="1800"/>
        <w:gridCol w:w="1260"/>
        <w:gridCol w:w="1784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及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年级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分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年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科目类型（文科、理科、单考单招、体育类、艺术类等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浙江生源最低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专业浙江生源最低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同生源地最低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的成绩排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转出系填写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期末考核成绩情况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及违纪情况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此栏详细填写不少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的转专业理由。包括：对现专业的认识，不适合就读的原因；以及对转入专业的认识，本人的兴趣、爱好与转入专业的关系等。（若不能认真完整填写，或理由不充分，转入学院可能直接拒绝接收。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家长签字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系意见</w:t>
            </w:r>
          </w:p>
        </w:tc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严格审核学生信息，信息填报正确，证明材料无误，经系专业、学工、教务等相关人员讨论研究，意见如下（需说明符合哪类转专业条件）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学院根据学生申请，组织学工、教务、专业负责人等相关人员进行面试或测试，主要对该生是否具有转入专业的条件、特长或者是否具有转入专业的兴趣及发展前景、课程安排等提出明确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主任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8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教务处长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9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</w:t>
            </w:r>
          </w:p>
        </w:tc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要附申请学生学习成绩证明（系审核盖章）、相关证明材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— 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2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6:00Z</dcterms:created>
  <dc:creator>微软中国</dc:creator>
  <dc:description/>
  <cp:keywords/>
  <dc:language>en-US</dc:language>
  <cp:lastModifiedBy>长征党办</cp:lastModifiedBy>
  <cp:lastPrinted>2010-09-06T14:27:00Z</cp:lastPrinted>
  <dcterms:modified xsi:type="dcterms:W3CDTF">2012-02-15T08:16:00Z</dcterms:modified>
  <cp:revision>2</cp:revision>
  <dc:subject/>
  <dc:title>寒假放假及有关事项的通知</dc:title>
</cp:coreProperties>
</file>