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扬青春激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建生态文明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直青年舞蹈大赛评分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700"/>
      </w:tblGrid>
      <w:tr>
        <w:trPr>
          <w:trHeight w:val="7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参赛作品内容突出“扬青春激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生态文明”的主题，选材好，构思巧，寓意深；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具有较强的时代感，能很好地体现省直青年的精神风貌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舞蹈动作优美、流畅、整齐；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演员精神饱满，表情自然生动，不矫揉造作；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具有艺术感染力，使观众产生共鸣。</w:t>
            </w:r>
          </w:p>
        </w:tc>
      </w:tr>
      <w:tr>
        <w:trPr>
          <w:trHeight w:val="24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舞蹈选材独特创新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表现手法新颖、</w:t>
            </w:r>
            <w:r>
              <w:rPr>
                <w:sz w:val="28"/>
                <w:szCs w:val="28"/>
              </w:rPr>
              <w:t>有创意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0318" w:h="14570"/>
      <w:pgMar w:left="1620" w:right="13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21:00Z</dcterms:created>
  <dc:creator>番茄花园</dc:creator>
  <dc:description/>
  <dc:language>en-US</dc:language>
  <cp:lastModifiedBy>番茄花园</cp:lastModifiedBy>
  <dcterms:modified xsi:type="dcterms:W3CDTF">2010-08-23T01:21:00Z</dcterms:modified>
  <cp:revision>1</cp:revision>
  <dc:subject/>
  <dc:title>附件2：</dc:title>
</cp:coreProperties>
</file>