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省教育厅一般项目评审参考标准</w:t>
      </w:r>
    </w:p>
    <w:tbl>
      <w:tblPr>
        <w:tblW w:w="8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685"/>
        <w:gridCol w:w="1418"/>
        <w:gridCol w:w="1326"/>
      </w:tblGrid>
      <w:tr>
        <w:trPr>
          <w:trHeight w:val="5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意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方向正确，符合立项条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学校发展有很大促进作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有重要的特色、创新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术价值高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对提高教学质量和管理水平实用价值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已有相关成果丰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熟悉研究现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所列参考文献具有代表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目标明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详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证充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重点突出，难点明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研究思路清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预期研究成果明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费预算合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科学、可行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负责人和主要成员曾完成多项研究课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原有科研成果社会评价很高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完成本课题的研究能力很强和时间有保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资料设备齐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科研手段先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课题组分工科学合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材料质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齐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格式规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内容全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全符合填写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3:24:00Z</dcterms:created>
  <dc:creator>Administrator</dc:creator>
  <dc:description/>
  <dc:language>en-US</dc:language>
  <cp:lastModifiedBy>Administrator</cp:lastModifiedBy>
  <dcterms:modified xsi:type="dcterms:W3CDTF">2018-07-01T03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