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浙江长征职业技术学院学生活动成果上报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2880"/>
      </w:tblGrid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实参与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所耗经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项设置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图片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另附）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视频资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（另附）</w:t>
            </w:r>
          </w:p>
        </w:tc>
      </w:tr>
      <w:tr>
        <w:trPr>
          <w:trHeight w:val="8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新闻宣传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另附新闻宣传稿及图片）</w:t>
            </w:r>
          </w:p>
        </w:tc>
      </w:tr>
      <w:tr>
        <w:trPr>
          <w:trHeight w:val="2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动成果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可另附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Cs w:val="21"/>
              </w:rPr>
              <w:t>主办单位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9:00Z</dcterms:created>
  <dc:creator>celine</dc:creator>
  <dc:description/>
  <cp:keywords/>
  <dc:language>en-US</dc:language>
  <cp:lastModifiedBy>celine</cp:lastModifiedBy>
  <dcterms:modified xsi:type="dcterms:W3CDTF">2010-01-05T04:30:00Z</dcterms:modified>
  <cp:revision>1</cp:revision>
  <dc:subject/>
  <dc:title>浙江长征职业技术学院学生活动成果上报登记表</dc:title>
</cp:coreProperties>
</file>