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浙江省人力资源和社会保障科学研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研究重点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一般项目研究重点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就业与再就业。以党的十七大精神为指导，按照“创业富民、创新强省”总战略，结合当前我省产业结构调整、城市化进程、人口老龄化等经济社会发展的客观环境，深入开展就业前沿相关理论政策研究；劳动力供求总量、结构、就业形式及变化趋势研究；促进大学毕业生、农民工、就业困难群体等重点人群就业研究；就业公平与就业歧视研究；就业服务体系建设研究；促进就业政策研究；就业专项资金、失业保险基金的筹集、管理及使用研究；失业登记制度研究；创业型城市建设研究；发展家庭服务业促进就业研究等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社会保障。全面落实科学发展观，着力保障民生、改善民生，以建设覆盖城乡的社会保障体系为核心，以完善制度、扩大覆盖面、提高待遇水平为重点，深入开展职工基本养老保险、职工基本医疗保险、失业保险、工伤保险、生育保险、城乡居民社会养老保险、城乡居民社会医疗保险、失地农民基本生活保障等各项社会保障制度的相关理论政策、当前存在的问题以及发展思路研究；各项制度的转移接续研究；发展职业年金、建立多层次的养老保险体系研究；机关事业单位养老保险制度改革研究；社会保障的财政责任和负担能力研究；社会保障基金监管及保值增值研究；社会保险制度可持续性研究；社会保险待遇调整机制研究；社会保障“一卡通”建设研究等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职业能力建设。坚持以人为本，从推动经济转型升级调整出发，立足浙江产业发展规划，深入开展职业技能鉴定、技能人才培养、技工教育等相关理论政策研究；行业性、区域性技能人才开发研究；企业培训政策机制、管理、评价研究；公共实训基地建设以及激励退出机制研究；开发、推广新职业（工种）培训及评价标准模式研究；技工院校、职业培训师资队伍建设研究；农村转移劳动力、在岗职工、退役士兵职业培训研究；职业培训补贴政策研究等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四）收入分配。以构建科学合理、公平公正的收入分配体系、建成惠及全省人民的小康社会为核心，开展收入分配的相关理论政策研究；企业薪酬调查和信息发布制度建设研究；区域性、行业性工资集体协商制度研究；最低工资标准调整机制研究；工资指导线、劳动力市场工资指导价位制度研究；一线职工工资合理增长机制研究等。 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劳动关系。以构建和谐劳动关系，推动社会和谐发展为目的，深入开展劳动关系的相关理论政策研究；劳动关系和谐指数评价指标体系及发布制度研究；劳动关系动态预警和分级响应机制研究；劳动关系三方协商机制建设研究；提高小企业劳动合同签订覆盖率研究；劳动保障监察“两网化”建设研究；工资支付保障长效机制研究；基层劳动关系调解网络建设、仲裁机构实体化建设研究等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公共行政管理和公共服务建设。为推进依法行政改革，以统筹城乡、区域均衡为重点，深入开展人力资源社会保障公共行政管理和公共行政平台建设研究，加快形成覆盖全省、统筹城乡的人力资源社会保障公共服务网络。基本公共服务均等化理论研究；转型时期政府治理结构的变革；人力资源和社会保障法制建设研究，及相关行政复议和行政诉讼制度改革研究；社会管理体制机制创新研究；公务员激励、培训、考录、选拔机制研究，以及公务员聘任制度研究；</w:t>
      </w:r>
      <w:r>
        <w:rPr>
          <w:rFonts w:ascii="仿宋_GB2312" w:hAnsi="仿宋_GB2312" w:eastAsia="仿宋_GB2312"/>
          <w:bCs/>
          <w:sz w:val="32"/>
          <w:szCs w:val="32"/>
        </w:rPr>
        <w:t>以政府为主导、社会多元主体协同的人力资源社会保障公共服务机制研究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人才工作和人才队伍建设。以统筹六支人才队伍、促进人才强省战略为目的，深入开展人才引领的相关理论政策研究；高级人才选拔体制机制研究；海外人才引进、开发与交流研究；长三角人才开发制度一体化研究；人力资源市场一体化建设研究；产业结构调整下的人才结构研究；转型升级背景下重点产业人才开发研究；企业家人才队伍建设研究，尤其是新生代企业家；技术移民、精英管理人才队伍建设研究；企业重点技术创新团队建设研究；现代服务业人力资源，尤其高端人才培养引进研究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人事工作与人事制度改革。以“坚持科学发展，构建和谐分配”为原则，深入开展机关、事业单位工资制度研究。机关事业单位工资制度研究；事业单位绩效工资实施效果评价研究；博士后工作站制度研究；事业单位岗位设置、岗位管理以及招录用制度研究；人事考试考核制度研究；职称制度改革研究；专业技术人员继续教育制度研究；留学人员创业创新机制研究；军转干部自主择业和管理服务制度研究等。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重点项目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一：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就业和社会保障发展报告——就业和社会保障法制建设问题研究》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创新社会管理与浙江劳动保障法制建设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经济社会发展与劳动保障法制建设历程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就业与浙江劳动保障法制建设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保障与浙江劳动保障法制建设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构建和谐劳动关系与浙江劳动保障法制建设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入分配与浙江劳动保障法制建设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劳动保障监察问题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劳动保障仲裁调解问题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劳动保障行政复议诉讼问题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外劳动保障法制建设经验与借鉴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二：《浙江省现代服务业人力资源发展研究报告》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服务业的基本情况及发展趋势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商贸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融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物流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商务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化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房地产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区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现代服务业人力资源发展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宁波市现代服务业人力资源发展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温州市现代服务业人力资源研究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首批现代服务业集聚示范区案例简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6" w:gutter="0" w:header="851" w:top="2100" w:footer="992" w:bottom="1986"/>
      <w:pgNumType w:start="1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楷体_GB2312" w:hAnsi="楷体_GB2312" w:eastAsia="楷体_GB2312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0:00Z</dcterms:created>
  <dc:creator>潘伟梁</dc:creator>
  <dc:description/>
  <cp:keywords/>
  <dc:language>en-US</dc:language>
  <cp:lastModifiedBy>张荣</cp:lastModifiedBy>
  <dcterms:modified xsi:type="dcterms:W3CDTF">2011-05-04T06:44:00Z</dcterms:modified>
  <cp:revision>5</cp:revision>
  <dc:subject/>
  <dc:title>浙人社发〔2011〕141号</dc:title>
</cp:coreProperties>
</file>