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关于做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浙江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社科联研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课题</w:t>
      </w:r>
    </w:p>
    <w:p>
      <w:pPr>
        <w:pStyle w:val="Normal"/>
        <w:widowControl/>
        <w:shd w:fill="FFFFFF" w:val="clear"/>
        <w:spacing w:lineRule="atLeast" w:line="280"/>
        <w:jc w:val="center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报工作的通知</w:t>
      </w:r>
    </w:p>
    <w:p>
      <w:pPr>
        <w:pStyle w:val="Normal"/>
        <w:widowControl/>
        <w:shd w:fill="FFFFFF" w:val="clear"/>
        <w:spacing w:lineRule="atLeast" w:line="280"/>
        <w:jc w:val="left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shd w:fill="FFFFFF" w:val="clear"/>
        <w:spacing w:lineRule="atLeast" w:line="280"/>
        <w:jc w:val="left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各系部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、各部门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现将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《关于做好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年度浙江省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  <w:lang w:eastAsia="zh-CN"/>
        </w:rPr>
        <w:t>社科联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课题申报工作的通知》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80" w:after="100"/>
        <w:ind w:left="0" w:right="0" w:hanging="0"/>
        <w:jc w:val="center"/>
        <w:textAlignment w:val="baseline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  <w:t>浙社科联发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  <w:t>[2017]15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  <w:t>号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转发，望认真组织申报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。具体申报要求等事宜请登录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kern w:val="0"/>
            <w:szCs w:val="21"/>
          </w:rPr>
          <w:t>http://www.zjskw.gov.cn/tzgg/11724.jhtml</w:t>
        </w:r>
      </w:hyperlink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课题申报时间为从即日起至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日止。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各部门按照要求将申报表、活页、汇总表统一交科研处，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电子稿发到科研处邮箱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24"/>
        </w:rPr>
        <w:t>kyc@zjczxy.cn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24"/>
        </w:rPr>
        <w:t>，逾期不再受理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textAlignment w:val="baseline"/>
        <w:rPr>
          <w:rFonts w:ascii="宋体" w:hAnsi="宋体" w:cs="宋体"/>
          <w:color w:val="333333"/>
          <w:kern w:val="0"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eastAsia="微软雅黑" w:cs="微软雅黑" w:ascii="微软雅黑" w:hAnsi="微软雅黑"/>
          <w:color w:val="333333"/>
          <w:kern w:val="2"/>
          <w:sz w:val="24"/>
        </w:rPr>
        <w:t xml:space="preserve">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科研处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37" w:before="150" w:after="150"/>
        <w:textAlignment w:val="baseline"/>
        <w:outlineLvl w:val="0"/>
        <w:rPr>
          <w:rFonts w:ascii="微软雅黑" w:hAnsi="微软雅黑" w:eastAsia="微软雅黑" w:cs="宋体"/>
          <w:color w:val="333333"/>
          <w:kern w:val="2"/>
          <w:sz w:val="24"/>
        </w:rPr>
      </w:pPr>
      <w:r>
        <w:rPr>
          <w:rFonts w:eastAsia="微软雅黑" w:cs="宋体" w:ascii="微软雅黑" w:hAnsi="微软雅黑"/>
          <w:color w:val="333333"/>
          <w:kern w:val="2"/>
          <w:sz w:val="24"/>
        </w:rPr>
      </w:r>
    </w:p>
    <w:p>
      <w:pPr>
        <w:pStyle w:val="Heading1"/>
        <w:keepNext w:val="false"/>
        <w:keepLines w:val="false"/>
        <w:widowControl/>
        <w:pBdr/>
        <w:spacing w:lineRule="atLeast" w:line="137" w:before="150" w:after="150"/>
        <w:ind w:left="0" w:right="0" w:hanging="0"/>
        <w:jc w:val="center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关于做好</w:t>
      </w:r>
      <w:r>
        <w:rPr>
          <w:b w:val="false"/>
          <w:i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2018</w:t>
      </w:r>
      <w:r>
        <w:rPr>
          <w:b w:val="false"/>
          <w:i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年省社科联研究课题申报工作的通知</w:t>
      </w:r>
    </w:p>
    <w:p>
      <w:pPr>
        <w:pStyle w:val="Heading2"/>
        <w:keepNext w:val="false"/>
        <w:keepLines w:val="false"/>
        <w:widowControl/>
        <w:pBdr/>
        <w:spacing w:lineRule="atLeast" w:line="137" w:before="80" w:after="100"/>
        <w:ind w:left="0" w:right="0" w:hanging="0"/>
        <w:jc w:val="center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浙社科联发</w:t>
      </w:r>
      <w:r>
        <w:rPr>
          <w:b w:val="false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[2017]15</w:t>
      </w:r>
      <w:r>
        <w:rPr>
          <w:b w:val="false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37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2"/>
          <w:sz w:val="12"/>
          <w:szCs w:val="12"/>
          <w:shd w:fill="FFFFFF" w:val="clear"/>
          <w:vertAlign w:val="baseline"/>
          <w:lang w:val="en-US" w:eastAsia="zh-CN" w:bidi="ar"/>
        </w:rPr>
        <w:t xml:space="preserve">发布时间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2"/>
          <w:sz w:val="12"/>
          <w:szCs w:val="12"/>
          <w:shd w:fill="FFFFFF" w:val="clear"/>
          <w:vertAlign w:val="baseline"/>
          <w:lang w:val="en-US" w:eastAsia="zh-CN" w:bidi="ar"/>
        </w:rPr>
        <w:t>2017-04-24 11:47:48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各有关单位：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根据省社科联的工作安排，现将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度省社科联研究课题申报工作有关事项，通知如下：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570" w:right="0" w:hanging="0"/>
        <w:textAlignment w:val="baseline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一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9"/>
          <w:sz w:val="9"/>
          <w:szCs w:val="9"/>
          <w:shd w:fill="FFFFFF" w:val="clear"/>
          <w:vertAlign w:val="baseline"/>
        </w:rPr>
        <w:t>   </w:t>
      </w:r>
      <w:r>
        <w:rPr>
          <w:rStyle w:val="Appleconvertedspace"/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9"/>
          <w:sz w:val="9"/>
          <w:szCs w:val="9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课题类别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570" w:right="0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社科联研究课题分为两个类别：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28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、年度课题：主要面向我省高校、省市委党校、省团校、省市电大和其他有关科研机构，市、县（市区）社科联等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28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、社团专项研究课题：面向省社科联所属社会团体和民办社科研究机构（下称社团）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570" w:right="0" w:hanging="0"/>
        <w:textAlignment w:val="baseline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二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9"/>
          <w:sz w:val="9"/>
          <w:szCs w:val="9"/>
          <w:shd w:fill="FFFFFF" w:val="clear"/>
          <w:vertAlign w:val="baseline"/>
        </w:rPr>
        <w:t>   </w:t>
      </w:r>
      <w:r>
        <w:rPr>
          <w:rStyle w:val="Appleconvertedspace"/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9"/>
          <w:sz w:val="9"/>
          <w:szCs w:val="9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申报要求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、年度课题要求本科院校申报者年龄在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周岁（含）以下；高职院校、党校系统以及其他单位，申报者要求职称在副高（含）以下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43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、市、县（市区）社科联申报的年度课题必须是市、县（市区）社科联牵头（为课题负责人），承担单位为市、县社科联，研究内容为地方经济社会发展以及地方传统文化研究、地方文化建设等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、社团专项课题采用以成果申报的形式。在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月至本通知申报截止日前社团学术活动中产生的研究成果，包括学术著作、研究报告、学术论文（以上均未公开出版或是发表），已通过相关渠道上报获得过批示的社团牵头完成的研究报告，也可申报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、每位课题负责人，只能申报一项省社科联研究课题。且同年度不能申报省社科联系统其它课题（省社科规划课题、省社科重点研究基地课题、省社科普及课题），同时课题组成员也不能以相同的内容申报上述课题。凡已承担国家社科基金项目、省社科规划课题、省社科联、省社科普及课题未完成者，不得申报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省社科联研究课题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、应用对策类课题的完成时间原则上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，基础理论类课题的完成时间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。从立项批准之日起到递交结项审批材料为止。应用对策类课题原则上不能延期；基础理论类课题视情况给予一次延期机会，时间不能超过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。到期不能完成即做撤题处理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、申报者要如实填写申报材料。凡在申报中弄虚作假者，一经发现并查实后，对其获批的课题予以撤题处理，取消其个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申报资格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570" w:right="0" w:hanging="0"/>
        <w:textAlignment w:val="baseline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三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9"/>
          <w:sz w:val="9"/>
          <w:szCs w:val="9"/>
          <w:shd w:fill="FFFFFF" w:val="clear"/>
          <w:vertAlign w:val="baseline"/>
        </w:rPr>
        <w:t>   </w:t>
      </w:r>
      <w:r>
        <w:rPr>
          <w:rStyle w:val="Appleconvertedspace"/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9"/>
          <w:sz w:val="9"/>
          <w:szCs w:val="9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课题资助。根据评审结果，分为重点课题、一般课题和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立项不资助课题三类。资助经费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570" w:right="0" w:hanging="0"/>
        <w:textAlignment w:val="baseline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四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9"/>
          <w:sz w:val="9"/>
          <w:szCs w:val="9"/>
          <w:shd w:fill="FFFFFF" w:val="clear"/>
          <w:vertAlign w:val="baseline"/>
        </w:rPr>
        <w:t>   </w:t>
      </w:r>
      <w:r>
        <w:rPr>
          <w:rStyle w:val="Appleconvertedspace"/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9"/>
          <w:sz w:val="9"/>
          <w:szCs w:val="9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申报方式、申报材料及受理日期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28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今年省社科联研究课题申报方式进行改革，一律实行网上申报，同时递交纸质材料。课题评审时以网上材料为主，纸质材料备用。具体要求如下：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.</w:t>
      </w:r>
      <w:r>
        <w:rPr>
          <w:rStyle w:val="Appleconvertedspace"/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网上申报的方法是：登陆浙江社科网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http://www.zjskw.gov.cn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），在页面右侧功能区中的【项目申报管理系统】入口进入， 按使用说明操作，内容应与纸质材料一致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用户首次注册，需选择【高级管理部门类型】及相对应的【高级管理部门】。其中，高校、党校、社科院用户分别选择“高校党校社科院”和所在单位；其他用户选择“市县社科联及其他”和“省社科联”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各申报单位的科研管理部门须进入【项目申报管理系统】，及时审核本单位新注册用户的帐户申请，并在规定时限内审核本单位的课题申报材料并上报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.</w:t>
      </w:r>
      <w:r>
        <w:rPr>
          <w:rStyle w:val="Appleconvertedspace"/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申报纸质材料：申报年度课题需提交《课题申报表》（一式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份）、《课题设计论证活页》（一式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份）；社团专项课题需提交《课题申报表》（一式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份）、《成果介绍》活页（一式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份）以及相关的附件材料。各单位还需递交《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省社科联研究课题申报汇总表》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份，并同时将电子文</w:t>
      </w:r>
      <w:bookmarkStart w:id="6" w:name="_GoBack"/>
      <w:bookmarkEnd w:id="6"/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档发省社科联社团处邮箱：</w:t>
      </w:r>
      <w:hyperlink r:id="rId3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19"/>
            <w:sz w:val="19"/>
            <w:szCs w:val="19"/>
            <w:u w:val="none"/>
            <w:shd w:fill="FFFFFF" w:val="clear"/>
            <w:vertAlign w:val="baseline"/>
          </w:rPr>
          <w:t>zjsslxhc@vip.163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课题申报材料要做到规范、准确、齐全、一致。课题申报活页不得泄漏个人及单位信息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3.</w:t>
      </w:r>
      <w:r>
        <w:rPr>
          <w:rStyle w:val="Appleconvertedspace"/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申报表、活页一律使用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A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纸，双面打印，中缝装订，其他材料要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纸双面打印。课题申报所需的各种材料（申报通知、申报表、活页、汇总表、申报管理系统说明等）请直接上浙江社科网查询并下载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4.</w:t>
      </w:r>
      <w:r>
        <w:rPr>
          <w:rStyle w:val="Appleconvertedspace"/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课题申报时间为从即日起至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日止。逾期不再受理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联系地址：杭州市环城西路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号省计算研究所大楼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座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403/4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室，邮编：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310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（只接受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EM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联系人及电话：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社团处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杨希平、王云长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0571-880550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）、刘瑾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0571-880550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办公室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宋  强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0571-870574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（网上申报系统使用问题）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370" w:right="0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附：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浙江省社科联研究课题（年度课题）申报表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 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浙江省社科联研究课题设计论证（活页）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 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浙江省社科联研究课题（社团专项）申报表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 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浙江省社科联研究课题（社团专项）《成果介绍》活页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 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5. 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省社科联研究课题申报汇总表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 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浙江省社科联项目申报管理系统单位用户使用说明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 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浙江省社科联项目申报系统管理单位名录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 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浙江省社科联项目申报管理系统个人用户使用说明</w:t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80" w:before="0" w:after="0"/>
        <w:ind w:left="0" w:right="0" w:firstLine="370"/>
        <w:textAlignment w:val="baseline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261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浙江省社会科学界联合会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299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tzgg/11724.jhtml" TargetMode="External"/><Relationship Id="rId3" Type="http://schemas.openxmlformats.org/officeDocument/2006/relationships/hyperlink" Target="mailto:zjsslxhc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5:00Z</dcterms:created>
  <dc:creator>xqhz</dc:creator>
  <dc:description/>
  <dc:language>en-US</dc:language>
  <cp:lastModifiedBy>xqhz</cp:lastModifiedBy>
  <dcterms:modified xsi:type="dcterms:W3CDTF">2017-05-02T05:48:52Z</dcterms:modified>
  <cp:revision>2</cp:revision>
  <dc:subject/>
  <dc:title>关于做好2018年度浙江省哲学社会科学规划课题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