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浙江长征职业技术学院迎评工作积极分子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会计系团总支：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红璐   黄巧玲   金  浩   陈紫燕   叶  彪   陈琼惠   陈  娅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蒙静   邱洁漪   徐  超   邱于玲   张文斌   徐艳梅   徐嘉忆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欣萍   楼雨泽   姜  挺   徐  刚   潘明建</w:t>
      </w:r>
    </w:p>
    <w:p>
      <w:pPr>
        <w:pStyle w:val="Pa1"/>
        <w:ind w:hanging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Pa1"/>
        <w:ind w:hanging="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贸易系</w:t>
      </w:r>
      <w:r>
        <w:rPr>
          <w:rFonts w:ascii="仿宋_GB2312" w:hAnsi="仿宋_GB2312" w:eastAsia="仿宋_GB2312"/>
          <w:b/>
          <w:sz w:val="30"/>
          <w:szCs w:val="30"/>
        </w:rPr>
        <w:t>团总支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Pa1"/>
        <w:ind w:left="140" w:hanging="140"/>
        <w:rPr/>
      </w:pPr>
      <w:r>
        <w:rPr>
          <w:rStyle w:val="Ca01"/>
          <w:rFonts w:ascii="仿宋_GB2312" w:hAnsi="仿宋_GB2312" w:eastAsia="仿宋_GB2312"/>
        </w:rPr>
        <w:t>张  力   方  岚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周  超   </w:t>
      </w:r>
      <w:r>
        <w:rPr>
          <w:rStyle w:val="Ca01"/>
          <w:rFonts w:ascii="仿宋_GB2312" w:hAnsi="仿宋_GB2312" w:eastAsia="仿宋_GB2312"/>
        </w:rPr>
        <w:t>陆云霞   王依妮   潘  娇   徐绿河</w:t>
      </w:r>
    </w:p>
    <w:p>
      <w:pPr>
        <w:pStyle w:val="Pa1"/>
        <w:ind w:hanging="0"/>
        <w:rPr/>
      </w:pPr>
      <w:r>
        <w:rPr>
          <w:rStyle w:val="Ca01"/>
          <w:rFonts w:ascii="仿宋_GB2312" w:hAnsi="仿宋_GB2312" w:eastAsia="仿宋_GB2312"/>
        </w:rPr>
        <w:t>周圣洁   毛开涛   潘孝勇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Style w:val="Ca01"/>
          <w:rFonts w:ascii="仿宋_GB2312" w:hAnsi="仿宋_GB2312" w:eastAsia="仿宋_GB2312"/>
        </w:rPr>
        <w:t>严  聪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Style w:val="Ca01"/>
          <w:rFonts w:ascii="仿宋_GB2312" w:hAnsi="仿宋_GB2312" w:eastAsia="仿宋_GB2312"/>
        </w:rPr>
        <w:t>王  仑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Style w:val="Ca01"/>
          <w:rFonts w:ascii="仿宋_GB2312" w:hAnsi="仿宋_GB2312" w:eastAsia="仿宋_GB2312"/>
        </w:rPr>
        <w:t>金  臻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Style w:val="Ca01"/>
          <w:rFonts w:ascii="仿宋_GB2312" w:hAnsi="仿宋_GB2312" w:eastAsia="仿宋_GB2312"/>
        </w:rPr>
        <w:t>陈莅璐</w:t>
      </w:r>
    </w:p>
    <w:p>
      <w:pPr>
        <w:pStyle w:val="Pa1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Style w:val="Ca01"/>
          <w:rFonts w:ascii="仿宋_GB2312" w:hAnsi="仿宋_GB2312" w:eastAsia="仿宋_GB2312"/>
        </w:rPr>
        <w:t>林海聪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Style w:val="Ca01"/>
          <w:rFonts w:ascii="仿宋_GB2312" w:hAnsi="仿宋_GB2312" w:eastAsia="仿宋_GB2312"/>
        </w:rPr>
        <w:t>胡  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系团总支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春燕   张黛娜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余铭俊</w:t>
      </w:r>
      <w:r>
        <w:rPr>
          <w:rFonts w:ascii="仿宋_GB2312" w:hAnsi="仿宋_GB2312" w:eastAsia="仿宋_GB2312"/>
          <w:b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余  淦   周晓波   吴忠宝   金倩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杰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语言系</w:t>
      </w:r>
      <w:r>
        <w:rPr>
          <w:rFonts w:ascii="仿宋_GB2312" w:hAnsi="仿宋_GB2312" w:eastAsia="仿宋_GB2312"/>
          <w:b/>
          <w:sz w:val="30"/>
          <w:szCs w:val="30"/>
        </w:rPr>
        <w:t>团总支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姚成涛   陈红叶   金雅玉   胡  菁   黄  飞   陈皎楠   祝  帮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珍珍   陈梦茜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商务系</w:t>
      </w:r>
      <w:r>
        <w:rPr>
          <w:rFonts w:ascii="仿宋_GB2312" w:hAnsi="仿宋_GB2312" w:eastAsia="仿宋_GB2312"/>
          <w:b/>
          <w:sz w:val="30"/>
          <w:szCs w:val="30"/>
        </w:rPr>
        <w:t>团总支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宗彬   方凌云   周威玲   厉  亮   方真子   余知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财务管理系</w:t>
      </w:r>
      <w:r>
        <w:rPr>
          <w:rFonts w:ascii="仿宋_GB2312" w:hAnsi="仿宋_GB2312" w:eastAsia="仿宋_GB2312"/>
          <w:b/>
          <w:sz w:val="30"/>
          <w:szCs w:val="30"/>
        </w:rPr>
        <w:t>团总支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一峰   李铃斐   张明园   周洋芳   吴晓磊   项飞飞   宋春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朝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信息系</w:t>
      </w:r>
      <w:r>
        <w:rPr>
          <w:rFonts w:ascii="仿宋_GB2312" w:hAnsi="仿宋_GB2312" w:eastAsia="仿宋_GB2312"/>
          <w:b/>
          <w:sz w:val="30"/>
          <w:szCs w:val="30"/>
        </w:rPr>
        <w:t>团总支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  浩   刘凯瑞   邱佳丽   李宏伟   张  骑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计算机系</w:t>
      </w:r>
      <w:r>
        <w:rPr>
          <w:rFonts w:ascii="仿宋_GB2312" w:hAnsi="仿宋_GB2312" w:eastAsia="仿宋_GB2312"/>
          <w:b/>
          <w:sz w:val="30"/>
          <w:szCs w:val="30"/>
        </w:rPr>
        <w:t>团总支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邵  彬   赵婉妮   吴芬芬   郑厦永   杨妙青   吴晨琳   罗  楠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学生公寓团总支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林  陈   沈瑶瑛   俞孝满   金海娟   温  璐   叶  青   徐丽飞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余碧瑶   赵佳萍   陈  燕   舒  洁   楼旭波   吴朝剑   陈  武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刘  欢   龚大鸽   方天洁   高慧芳   吴云云   陈永青   郭旭霞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佳湾   钱煜林   杨  波   汤红平   郑沈杰   吴伟龙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院一体两翼学生组织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张祥青   黄霜霜   徐佳佳   董智华   孔</w:t>
      </w:r>
      <w:r>
        <w:rPr>
          <w:rFonts w:ascii="仿宋_GB2312" w:hAnsi="仿宋_GB2312"/>
          <w:bCs/>
          <w:sz w:val="28"/>
          <w:szCs w:val="28"/>
        </w:rPr>
        <w:t>瑄</w:t>
      </w:r>
      <w:r>
        <w:rPr>
          <w:rFonts w:ascii="仿宋_GB2312" w:hAnsi="仿宋_GB2312" w:eastAsia="仿宋_GB2312"/>
          <w:bCs/>
          <w:sz w:val="28"/>
          <w:szCs w:val="28"/>
        </w:rPr>
        <w:t>逸   叶嫦嫦    吴丹丹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周盈盈   马杭云   秦  风   谢仁胜   徐  汀   梅  舒    陈泽南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徐铮崴   金诗瑜   张  潇   侯存存   朱依婷   冯建清    许  萍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蒋盛峰   董  娜   王  峥   林  婧   方馨慧   潘  鹏    杨  阳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思思   张兰兰   俞赵凯   谢佩佩   费亚萍   叶桐华    郑厦永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赵立飞   马  骁   徐  娇   胡恩明   颜郎峰   夏惠洁    郑  远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彭伟民   黄培培   冯灯飞   王露容   王锦达   项冰雨    梁笑笑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傅广新   潘茜茜   谢舒洋   黄明华   金崇福   王菲霞    屠宁宁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方海霞   徐梦婕   陈欣怡   孙梦君   谢凯妮   江沿枢    姚晓迪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姚婷婷   王  怡   王  佳   蓝瑞稀   徐泽南   张鹏鹏    卓  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永银   陈思嘉   张小磊   项  涛   欧阳婷婷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1">
    <w:name w:val="ca-01"/>
    <w:basedOn w:val="Style14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1">
    <w:name w:val="pa-1"/>
    <w:basedOn w:val="Normal"/>
    <w:qFormat/>
    <w:pPr>
      <w:widowControl/>
      <w:spacing w:lineRule="atLeast" w:line="320"/>
      <w:ind w:firstLine="56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46:00Z</dcterms:created>
  <dc:creator>那片海</dc:creator>
  <dc:description/>
  <cp:keywords/>
  <dc:language>en-US</dc:language>
  <cp:lastModifiedBy>微软用户</cp:lastModifiedBy>
  <cp:lastPrinted>2010-05-07T13:35:00Z</cp:lastPrinted>
  <dcterms:modified xsi:type="dcterms:W3CDTF">2010-05-13T00:46:00Z</dcterms:modified>
  <cp:revision>2</cp:revision>
  <dc:subject/>
  <dc:title>关于表彰2008年暑期社会实践先进个人的决定</dc:title>
</cp:coreProperties>
</file>