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浙江省人力资源和社会保障科研重点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一、宏观综合类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选题要求结合党的十九大及历次全会和省委十四届一次、二次全会精神，按照习近平总书记提出的“秉持浙江精神，干在实处、走在前列、勇立潮头”要求，深刻领会、努力践行习近平新时代中国特色社会主义思想，以“八八战略”为总纲，以为浙江发展闯关、为全国改革探路为使命，以推动高质量发展、推进“两个高水平”建设为目标，以深化“最多跑一次”改革为契机，立足服务经济转型升级、增进民生福祉、维护社会稳定，坚持民生为本、人才优先，准确研判我省经济社会发展过程中就业创业、人才队伍建设、社会保障、公务员队伍建设、人事制度改革、工资收入分配、劳动关系等各项事业发展的现状及存在的问题，深入剖析问题根源，针对现行政策和阶段规划等重大战略问题提出优化和调整建议。要求申报者具备宏观分析视野、微观研究能力和科学决策意识，突出研究的全局性、前瞻性、科学性、实用性。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二、具体业务类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（一）人才队伍建设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以人才强省为工作导向，以提高人才供给质量、提升人才支撑能力为核心任务，以高层次人才和高技能人才为重点对象，从人才资源集聚、人才作用发挥、人才平台提升、人才政策创新、人才创业服务等视角出发，针对人才培养、引进、流动、评价、激励、环境优化、人力资源服务等存在的问题进行深入研究并提出对策建议。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（二）创业就业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以大众创业促充分就业为着力点，以解决结构性就业矛盾、鼓励劳动者自主创业、提高就业质量为目标，深入开展创业就业理论和实践研究，重点对优化创业生态环境、重点群体的精准服务、完善就业创业政策体系、提升就业技能、岗位技能及创业培训、强化失业预警和企业用工监测分析等进行深入研究并提出对策建议。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（三）社会保障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以建设更可靠的社会保障体系为目标，深入开展社会保障理论和实践研究，重点对社会保障制度供给、全民参保与参保扩面、城乡统筹与区域转化、社会保障更加公平可持续、职业年金与企业年金、长期护理保险、医疗保险异地就医结算、提高社会保险统筹层次、社保基金运行监管、社会保险管理服务等进行深入研究并提出对策建议。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（四）职业能力建设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以扩容提质为指引，深入开展职业能力建设理论和实践研究，重点对高技能领军人才培养、领先技师学院和示范专业建设、技工院校国际合作、技能人才与专技人才融通互认、劳动者终身职业培训、职业技能鉴定管理服务、新型学徒制试点、政府性培训资金绩效评价、培训鉴定监管等深入研究并提出对策建议。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（五）收入分配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以更满意的收入为衡量标准，深入开展收入分配理论和实践研究，重点对公务员工资制度完善、司法监察系统工资制度改革、事业单位绩效工资模式创新实践、企业薪酬调查和信息发布制度、低收入职工增收、国企负责人和职业经理人薪酬制度改革等深入研究并提出对策建议。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（六）劳动关系和信访维稳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以和谐稳定为主基调，深入开展劳动关系理论和实践研究，重点对深化“浙江无欠薪”行动、完善三方协商协调机制、企业工资支付管理、劳动保障监察执法体制改革、完善多层次劳动争议调解体系、劳动人事争议多元化解机制等深入研究并提出对策建议。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（七）公务员队伍建设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以高素质专业化队伍建设为要求，深入开展公务员队伍建设理论和实践研究，重点对公务员分类改革、公务员职务职级并行制度、公务员考录改革、公务员聘任制、公务员奖惩考核、公务员职业道德和职业能力培训、公务员基础信息建设等深入研究并提出对策建议。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（八）人事制度改革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以科学规范、鼓励创新为改革方向，深入开展人事制度改革理论和实践研究，重点对事业单位岗位设置、事业单位公开招聘服务平台建设、事业单位专技人员创新创业、专业技术资格评价标准、职称制度改革创新、人事考试内控管理等深入研究并提出对策建议。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（九）公共服务与基础建设</w:t>
      </w:r>
    </w:p>
    <w:p>
      <w:pPr>
        <w:pStyle w:val="Style15"/>
        <w:widowControl/>
        <w:spacing w:lineRule="auto" w:line="360" w:before="0" w:after="0"/>
        <w:ind w:left="0" w:right="0" w:firstLine="408"/>
        <w:rPr>
          <w:sz w:val="21"/>
          <w:szCs w:val="21"/>
        </w:rPr>
      </w:pPr>
      <w:r>
        <w:rPr>
          <w:sz w:val="21"/>
          <w:szCs w:val="21"/>
        </w:rPr>
        <w:t>以深化“最多跑一次”改革为引领，深入开展公共服务与基础建设理论和实践研究，重点对人社数据化治理、人社大数据标准和系统建设及分析应用、深化“互联网</w:t>
      </w:r>
      <w:r>
        <w:rPr>
          <w:sz w:val="21"/>
          <w:szCs w:val="21"/>
        </w:rPr>
        <w:t>+</w:t>
      </w:r>
      <w:r>
        <w:rPr>
          <w:sz w:val="21"/>
          <w:szCs w:val="21"/>
        </w:rPr>
        <w:t>人社”行动、网络公共服务平台建设、社会保障卡管理省集中系统建设、网络安全监管、人力资源和社会保障立法执法、推进公共服务均等化等深入研究并提出对策建议。</w:t>
      </w:r>
      <w:r>
        <w:br w:type="page"/>
      </w:r>
    </w:p>
    <w:p>
      <w:pPr>
        <w:pStyle w:val="Style15"/>
        <w:widowControl/>
        <w:spacing w:lineRule="auto" w:line="360" w:before="0" w:after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科研项目申报基本信息表</w:t>
      </w:r>
    </w:p>
    <w:p>
      <w:pPr>
        <w:pStyle w:val="Normal"/>
        <w:jc w:val="center"/>
        <w:rPr>
          <w:rFonts w:ascii="华文仿宋;hakuyoxingshu7000" w:hAnsi="华文仿宋;hakuyoxingshu7000" w:eastAsia="华文仿宋;hakuyoxingshu7000"/>
          <w:bCs/>
          <w:color w:val="000000"/>
          <w:sz w:val="32"/>
          <w:szCs w:val="32"/>
        </w:rPr>
      </w:pPr>
      <w:r>
        <w:rPr>
          <w:rFonts w:eastAsia="华文仿宋;hakuyoxingshu7000" w:ascii="华文仿宋;hakuyoxingshu7000" w:hAnsi="华文仿宋;hakuyoxingshu7000"/>
          <w:bCs/>
          <w:color w:val="000000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"/>
        <w:gridCol w:w="540"/>
        <w:gridCol w:w="633"/>
        <w:gridCol w:w="603"/>
        <w:gridCol w:w="201"/>
        <w:gridCol w:w="1206"/>
        <w:gridCol w:w="65"/>
        <w:gridCol w:w="1260"/>
        <w:gridCol w:w="82"/>
        <w:gridCol w:w="450"/>
        <w:gridCol w:w="756"/>
        <w:gridCol w:w="144"/>
        <w:gridCol w:w="360"/>
        <w:gridCol w:w="1104"/>
      </w:tblGrid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firstLine="56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：             电邮：               其他：</w:t>
            </w:r>
          </w:p>
        </w:tc>
      </w:tr>
      <w:tr>
        <w:trPr>
          <w:trHeight w:val="567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者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报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申请者承诺：</w:t>
      </w:r>
    </w:p>
    <w:p>
      <w:pPr>
        <w:pStyle w:val="Normal"/>
        <w:ind w:firstLine="5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ind w:firstLine="67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67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申请者（签章）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承担单位承诺：</w:t>
      </w:r>
    </w:p>
    <w:p>
      <w:pPr>
        <w:pStyle w:val="Normal"/>
        <w:ind w:firstLine="67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单位（盖章）：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浙江省人力资源和社会保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科研项目申报活页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31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活页请隐去申报人姓名、所在单位等背景材料。</w:t>
      </w:r>
    </w:p>
    <w:p>
      <w:pPr>
        <w:pStyle w:val="Normal"/>
        <w:spacing w:lineRule="exact" w:line="520"/>
        <w:ind w:firstLine="531"/>
        <w:rPr>
          <w:rFonts w:ascii="楷体" w:hAnsi="楷体" w:eastAsia="楷体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项目设计论证提要：</w:t>
      </w:r>
      <w:r>
        <w:rPr>
          <w:rFonts w:ascii="仿宋_GB2312" w:hAnsi="仿宋_GB2312" w:eastAsia="仿宋_GB2312"/>
          <w:sz w:val="28"/>
          <w:szCs w:val="28"/>
        </w:rPr>
        <w:t>请先填写项目设计论证，再根据项目论证写出提要。提要不得超过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。（自制表格）</w:t>
      </w:r>
    </w:p>
    <w:p>
      <w:pPr>
        <w:pStyle w:val="Normal"/>
        <w:spacing w:lineRule="exact" w:line="520"/>
        <w:ind w:firstLine="542"/>
        <w:rPr/>
      </w:pPr>
      <w:r>
        <w:rPr>
          <w:rFonts w:ascii="黑体;SimHei" w:hAnsi="黑体;SimHei" w:eastAsia="黑体;SimHei"/>
          <w:bCs/>
          <w:sz w:val="28"/>
          <w:szCs w:val="28"/>
        </w:rPr>
        <w:t>二、项目设计论证提要：</w:t>
      </w:r>
      <w:r>
        <w:rPr>
          <w:rFonts w:ascii="仿宋_GB2312" w:hAnsi="仿宋_GB2312" w:eastAsia="仿宋_GB2312"/>
          <w:sz w:val="28"/>
          <w:szCs w:val="28"/>
        </w:rPr>
        <w:t>逐项填写，限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 xml:space="preserve">字内。（自制表格） 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选题：本项目国内外研究现状述评；理论价值或实际应用价值。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内容：本项目研究的基本思路；主要观点。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创新之处：如本项目研究提出的新观点、新论据、新材料，研究的新视角等。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方法：本项目具体研究方法和研究方案。</w:t>
      </w:r>
    </w:p>
    <w:p>
      <w:pPr>
        <w:pStyle w:val="Normal"/>
        <w:spacing w:lineRule="exact" w:line="520"/>
        <w:ind w:firstLine="5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研究基础：项目负责人已有相关成果。（主要参考文献两类限填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项）</w:t>
      </w:r>
    </w:p>
    <w:p>
      <w:pPr>
        <w:pStyle w:val="Normal"/>
        <w:ind w:firstLine="531"/>
        <w:rPr/>
      </w:pPr>
      <w:r>
        <w:rPr/>
        <w:t>三、项目负责人已完成或正在承担的其他项目（限报</w:t>
      </w:r>
      <w:r>
        <w:rPr/>
        <w:t>6</w:t>
      </w:r>
      <w:r>
        <w:rPr/>
        <w:t>项）</w:t>
      </w:r>
    </w:p>
    <w:tbl>
      <w:tblPr>
        <w:tblW w:w="883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080"/>
        <w:gridCol w:w="1260"/>
        <w:gridCol w:w="1980"/>
        <w:gridCol w:w="2160"/>
      </w:tblGrid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 成 时 间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6" w:gutter="0" w:header="0" w:top="2100" w:footer="1474" w:bottom="1986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rPr/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 xml:space="preserve">      </w:t>
      </w:r>
      <w:r>
        <w:rPr>
          <w:rFonts w:ascii="仿宋_GB2312" w:hAnsi="仿宋_GB2312" w:eastAsia="仿宋_GB2312"/>
          <w:bCs/>
          <w:sz w:val="28"/>
          <w:szCs w:val="28"/>
        </w:rPr>
        <w:t>四、完成项目的条件和保证：</w:t>
      </w:r>
      <w:r>
        <w:rPr/>
        <w:t>已有科研成果的社会评价；完成本项目的研究能力和时间保证；资料设备；科研手段。（自制表格）</w:t>
      </w:r>
    </w:p>
    <w:tbl>
      <w:tblPr>
        <w:tblW w:w="13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36"/>
        <w:gridCol w:w="4167"/>
        <w:gridCol w:w="938"/>
        <w:gridCol w:w="1714"/>
        <w:gridCol w:w="1476"/>
        <w:gridCol w:w="1475"/>
        <w:gridCol w:w="1396"/>
      </w:tblGrid>
      <w:tr>
        <w:trPr>
          <w:trHeight w:val="1466" w:hRule="atLeast"/>
        </w:trPr>
        <w:tc>
          <w:tcPr>
            <w:tcW w:w="1310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年浙江省人力资源和社会保障科研项目申报汇总表</w:t>
            </w:r>
          </w:p>
        </w:tc>
      </w:tr>
      <w:tr>
        <w:trPr>
          <w:trHeight w:val="860" w:hRule="atLeast"/>
        </w:trPr>
        <w:tc>
          <w:tcPr>
            <w:tcW w:w="131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申报单位：</w:t>
            </w:r>
          </w:p>
        </w:tc>
      </w:tr>
      <w:tr>
        <w:trPr>
          <w:trHeight w:val="771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类别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员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预期成果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果字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电话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填表人：                                    联系电话：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/>
        <w:sz w:val="28"/>
        <w:szCs w:val="28"/>
      </w:rPr>
      <w:tab/>
      <w:t xml:space="preserve">-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4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2:00Z</dcterms:created>
  <dc:creator>李承娟(19870038)</dc:creator>
  <dc:description/>
  <cp:keywords/>
  <dc:language>en-US</dc:language>
  <cp:lastModifiedBy>Administrator</cp:lastModifiedBy>
  <cp:lastPrinted>2018-03-26T10:31:00Z</cp:lastPrinted>
  <dcterms:modified xsi:type="dcterms:W3CDTF">2018-03-26T03:13:00Z</dcterms:modified>
  <cp:revision>3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