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浙江长征职业技术学院位置示意图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1130</wp:posOffset>
            </wp:positionV>
            <wp:extent cx="6007735" cy="66776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交通路线：（详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http://zs.zjczxy.cn/travel-guide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驾车：从天目山路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绕城高速西线至留下，沿留和路到小和山高教园区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公交车：</w:t>
      </w:r>
      <w:r>
        <w:rPr>
          <w:rFonts w:eastAsia="仿宋_GB2312;仿宋" w:cs="宋体" w:ascii="仿宋_GB2312;仿宋" w:hAnsi="仿宋_GB2312;仿宋"/>
          <w:sz w:val="28"/>
          <w:szCs w:val="28"/>
        </w:rPr>
        <w:t>K310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K19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支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sz w:val="28"/>
          <w:szCs w:val="28"/>
        </w:rPr>
        <w:t>至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四喜凉亭站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;仿宋" w:hAnsi="仿宋_GB2312;仿宋" w:eastAsia="仿宋_GB2312;仿宋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08:00Z</dcterms:created>
  <dc:creator>微软用户</dc:creator>
  <dc:description/>
  <dc:language>en-US</dc:language>
  <cp:lastModifiedBy>lwy</cp:lastModifiedBy>
  <cp:lastPrinted>2015-09-24T11:03:00Z</cp:lastPrinted>
  <dcterms:modified xsi:type="dcterms:W3CDTF">2020-09-09T06:51:15Z</dcterms:modified>
  <cp:revision>34</cp:revision>
  <dc:subject/>
  <dc:title>温州大学 温州市人才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